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444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4569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楼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印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锁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哭泉乡塔庄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8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鞍山昊程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4569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楼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印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锁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哭泉乡塔庄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鞍山昊程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B48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楼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印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锁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哭泉乡塔庄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9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鞍山昊程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B16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庄镇北坡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鞍山市顺天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鲁 </w:t>
            </w:r>
            <w:r>
              <w:rPr>
                <w:rFonts w:cs="宋体;SimSun" w:ascii="宋体;SimSun" w:hAnsi="宋体;SimSun"/>
                <w:sz w:val="18"/>
                <w:szCs w:val="18"/>
              </w:rPr>
              <w:t>Q3031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V55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宏宝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88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德众物流配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78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皇岛市海港区广达配货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88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03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佳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93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前祥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83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73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振起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91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振兴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38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皇蒲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86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学礼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959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龙乡伟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38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鑫众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1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38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H85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阜阳市运来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25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K44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65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海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K44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K31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占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19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春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36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富瑞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W37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东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青岛富安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Y31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东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青岛佳福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24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6.11.04-2016.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6.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闫保柱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L53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6.11.04-2016.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6.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朋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C44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史保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B96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叶双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B82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陈连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A397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马扎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北高速口（西环线、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李福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A397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马扎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北高速口（西环线、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董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01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马扎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北高速口（西环线、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包头丰驰大件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20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马扎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北高速口（西环线、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乌拉特后旗富达货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35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马扎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北高速口（西环线、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乌拉特后旗富达货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0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马扎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北高速口（西环线、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高唐三和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A620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马扎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北高速口（西环线、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内蒙古蒙航吊装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A621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马扎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北高速口（西环线、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内蒙古蒙航吊装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6J7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鄂界（十天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 xml:space="preserve">干线监护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新宋体" w:ascii="宋体;SimSun" w:hAnsi="宋体;SimSun"/>
                <w:sz w:val="18"/>
                <w:szCs w:val="18"/>
              </w:rPr>
              <w:t>0480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11.4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沛县顺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KK1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04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阜阳聚鑫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7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泾阳北高速口—马庄西枢纽立交—长武—陕甘界（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4-11.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5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泾阳北高速口—马庄西枢纽立交—长武—陕甘界（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4-11.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盛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20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西安新筑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乾县凯达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973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机场西高速口—长武—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4-11.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兴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东高速口—西安—铜川—黄堡（福银、绕城、包茂高速）—铜川铝厂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4-11.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广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2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东高速口—西安—铜川—黄堡（福银、绕城、包茂高速）—铜川铝厂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4-11.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广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1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长宁镇—兴平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104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西安—渭蒲立交—渭南北高速口（连霍、绕城、连霍高速）—渭南高新区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108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4-11.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53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存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99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老二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E10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陶县陶达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皇蒲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64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高速口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58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舟利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J18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泰丰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9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军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80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学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E56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甫旺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599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小军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28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94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阳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涛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80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村高速口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宝军（私营）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1-04T03:36:00Z</dcterms:modified>
  <cp:revision>1674</cp:revision>
  <dc:subject/>
  <dc:title>1</dc:title>
</cp:coreProperties>
</file>