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新筑高速口（连霍、绕城高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5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高速口（西环线、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慧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7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高速口（西环线、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顺通达汽车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高速口（西环线、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05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呼和浩特吉悦汽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高速口（西环线、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05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蒙古蒙航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高速口（西环线、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05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蒙古蒙航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高速口（西环线、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05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固阳县吉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高速口（西环线、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05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巴彦淖尔鸿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9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高速口（西环线、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0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鑫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孟杰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04T03:35:00Z</dcterms:modified>
  <cp:revision>1029</cp:revision>
  <dc:subject/>
  <dc:title>1</dc:title>
</cp:coreProperties>
</file>