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西高速口（甘志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5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郅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7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高陵北枢纽立交—韩城—龙门高速口（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兴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高陵北枢纽立交—韩城—龙门高速口（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永乐西枢纽立交—高陵北枢纽立交—韩城—龙门高速口（延西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盛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9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E3191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L5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H87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代家乡—扶风—岐山—凤翔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4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7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马庄北枢纽立交—高陵北枢纽立交—韩城—龙门高速口（咸旬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兴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 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705766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 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 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3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 xml:space="preserve">干线监护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新宋体" w:ascii="宋体;SimSun" w:hAnsi="宋体;SimSun"/>
                <w:sz w:val="18"/>
                <w:szCs w:val="18"/>
              </w:rPr>
              <w:t>0480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11.3</w:t>
            </w:r>
          </w:p>
          <w:p>
            <w:pPr>
              <w:pStyle w:val="Normal"/>
              <w:spacing w:lineRule="exact" w:line="24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灵璧县平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>L806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 xml:space="preserve">干线监护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新宋体" w:ascii="宋体;SimSun" w:hAnsi="宋体;SimSun"/>
                <w:sz w:val="18"/>
                <w:szCs w:val="18"/>
              </w:rPr>
              <w:t>0480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11.3</w:t>
            </w:r>
          </w:p>
          <w:p>
            <w:pPr>
              <w:pStyle w:val="Normal"/>
              <w:spacing w:lineRule="exact" w:line="24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灵璧县海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>K96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 xml:space="preserve">干线监护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新宋体" w:ascii="宋体;SimSun" w:hAnsi="宋体;SimSun"/>
                <w:sz w:val="18"/>
                <w:szCs w:val="18"/>
              </w:rPr>
              <w:t>0480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11.3</w:t>
            </w:r>
          </w:p>
          <w:p>
            <w:pPr>
              <w:pStyle w:val="Normal"/>
              <w:spacing w:lineRule="exact" w:line="24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太和县苗圃车队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>KE0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 xml:space="preserve">干线监护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新宋体" w:ascii="宋体;SimSun" w:hAnsi="宋体;SimSun"/>
                <w:sz w:val="18"/>
                <w:szCs w:val="18"/>
              </w:rPr>
              <w:t>0480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11.3</w:t>
            </w:r>
          </w:p>
          <w:p>
            <w:pPr>
              <w:pStyle w:val="Normal"/>
              <w:spacing w:lineRule="exact" w:line="24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阜阳市华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>KK1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 xml:space="preserve">干线监护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新宋体" w:ascii="宋体;SimSun" w:hAnsi="宋体;SimSun"/>
                <w:sz w:val="18"/>
                <w:szCs w:val="18"/>
              </w:rPr>
              <w:t>0480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11.3</w:t>
            </w:r>
          </w:p>
          <w:p>
            <w:pPr>
              <w:pStyle w:val="Normal"/>
              <w:spacing w:lineRule="exact" w:line="24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联众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 xml:space="preserve">干线监护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新宋体" w:ascii="宋体;SimSun" w:hAnsi="宋体;SimSun"/>
                <w:sz w:val="18"/>
                <w:szCs w:val="18"/>
              </w:rPr>
              <w:t>0480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11.3</w:t>
            </w:r>
          </w:p>
          <w:p>
            <w:pPr>
              <w:pStyle w:val="Normal"/>
              <w:spacing w:lineRule="exact" w:line="24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陵县保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7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53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远大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5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城县万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C8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货运有限公司三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双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K5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铁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交通运输集团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8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货运有限公司拓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A54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通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8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城县万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9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城华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32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城县一汽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56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城县一汽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1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福安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2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铜川新区高速口（连霍、绕城、包茂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K7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野县鑫达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H9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野县鑫达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0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67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北高速口（连霍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光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9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双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H3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陶运达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64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19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八胡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乐陵市瑞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U2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八胡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泊头连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19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八胡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乐陵市瑞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S1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八胡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泊头市金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S1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八胡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泊头市金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S0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八胡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泊头市金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3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镰路路口（</w:t>
            </w:r>
            <w:r>
              <w:rPr>
                <w:rFonts w:cs="宋体;SimSun" w:ascii="宋体;SimSun" w:hAnsi="宋体;SimSun"/>
                <w:sz w:val="18"/>
              </w:rPr>
              <w:t>S2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B06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镰路路口（</w:t>
            </w:r>
            <w:r>
              <w:rPr>
                <w:rFonts w:cs="宋体;SimSun" w:ascii="宋体;SimSun" w:hAnsi="宋体;SimSun"/>
                <w:sz w:val="18"/>
              </w:rPr>
              <w:t>S2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1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镰路路口（</w:t>
            </w:r>
            <w:r>
              <w:rPr>
                <w:rFonts w:cs="宋体;SimSun" w:ascii="宋体;SimSun" w:hAnsi="宋体;SimSun"/>
                <w:sz w:val="18"/>
              </w:rPr>
              <w:t>S2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海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5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镰路路口（</w:t>
            </w:r>
            <w:r>
              <w:rPr>
                <w:rFonts w:cs="宋体;SimSun" w:ascii="宋体;SimSun" w:hAnsi="宋体;SimSun"/>
                <w:sz w:val="18"/>
              </w:rPr>
              <w:t>S2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小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0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文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9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应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156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凉市第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5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恒安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219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V03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2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脂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脂县东山梁工业园冀东水泥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连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A5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脂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脂县东山梁工业园冀东水泥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晓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P7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维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710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3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许晓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8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11.03-2016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温国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4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小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73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秦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北赤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王氏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K2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占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鑫田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56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高速口（绕城、延西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建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泾阳北高速口（京昆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—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祁志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43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高陵北枢纽立交—西吴枢纽立交—姜城（京昆、西咸北环线、连霍高速）—神农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—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省运城王氏大件起重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73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高陵北枢纽立交—西吴枢纽立交—姜城（京昆、西咸北环线、连霍高速）—神农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—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省运城王氏大件起重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62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高陵北枢纽立交—西吴枢纽立交—姜城（京昆、西咸北环线、连霍高速）—神农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—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山西省运城王氏大件起重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6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9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7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电厂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LZ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䎀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海云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24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1-03T09:36:00Z</dcterms:modified>
  <cp:revision>1947</cp:revision>
  <dc:subject/>
  <dc:title>1</dc:title>
</cp:coreProperties>
</file>