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师应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2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占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0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二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春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K7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柴庄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杏平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香王（福银、 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挈艳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6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龙河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三何顺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5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俊源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思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H07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祥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意都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怀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迎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H3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53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绵阳市正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阳县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8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少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2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裕安区迎驾运输服务车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3T03:35:00Z</dcterms:modified>
  <cp:revision>1660</cp:revision>
  <dc:subject/>
  <dc:title>1</dc:title>
</cp:coreProperties>
</file>