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渭南辛市经开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高速口（连霍、绕城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——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-2016.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5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留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-2016.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B33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洛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香王（沪陕、 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鑫安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1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（福银、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意都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8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（福银、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祥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8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（福银、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永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4Z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口市华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7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鸿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4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怀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2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高速口（连霍高速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鼓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艳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7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交警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扶沟县安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3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石畔雷龙湾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南方货运有限公司拓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3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北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（连霍、西咸北环线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华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E8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北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（连霍、西咸北环线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A5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北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（连霍、西咸北环线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K8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北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（连霍、西咸北环线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双羽交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E3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北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（连霍、西咸北环线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济南万顺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0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汽车运输公司第十九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1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补拉湾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2-2016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小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0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县永忠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河套酒业集团平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0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县永忠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河套酒业集团平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1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补拉湾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2-2016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小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A6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7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80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3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3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MW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信达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收费站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2-2016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永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B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秦治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8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小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7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月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建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K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东（沪陕、绕城、延西、包茂、榆神、榆绥、榆佳、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神热电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28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艺扬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7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9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1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书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E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GA1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口路路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GA1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口路路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君高速口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9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安县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飞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02T09:27:00Z</dcterms:modified>
  <cp:revision>1927</cp:revision>
  <dc:subject/>
  <dc:title>1</dc:title>
</cp:coreProperties>
</file>