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9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2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4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Q0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321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8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阳县华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3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G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三和汽车运输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1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A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兴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3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大路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1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书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3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5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鸿鹄货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利锦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17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龙门镇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虢镇高速口（京昆、西咸北环线、连霍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——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市海鑫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B6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偃师世捷开元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F3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西高速口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8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西高速口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聚源公司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王高速口（正小路、渭天路、西宝南线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新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P00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盘锦优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4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全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4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93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市大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高速口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沃大型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K21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文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45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始县灵通汽运有限责任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02T03:42:00Z</dcterms:modified>
  <cp:revision>1650</cp:revision>
  <dc:subject/>
  <dc:title>1</dc:title>
</cp:coreProperties>
</file>