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洛东高速口（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永乐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铜川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阿党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永乐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铜川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阿党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3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1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肖方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4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河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河湾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5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会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河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河湾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5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常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7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化砭镇中铁三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5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春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6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仓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起高速口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阳高速口（延志吴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意办证，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45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丰华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01T09:44:00Z</dcterms:modified>
  <cp:revision>1438</cp:revision>
  <dc:subject/>
  <dc:title>1</dc:title>
</cp:coreProperties>
</file>