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化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—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阿房宫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—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平安汽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5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—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宝华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736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下寺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C1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城县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海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村驿（连霍、西咸北环线、延西、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茶坊镇洛阳村延长石油东厂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海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1-2016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1-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1-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1-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小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—商洛西高速口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—       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眉县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9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2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9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9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城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1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—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京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远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2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花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召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罗镇新建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罗镇新建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硕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4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7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1T09:37:00Z</dcterms:modified>
  <cp:revision>1909</cp:revision>
  <dc:subject/>
  <dc:title>1</dc:title>
</cp:coreProperties>
</file>