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11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铁一局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华县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泾阳北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西咸北环线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——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丽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M745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—秦东高速口（北赤路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渭蒲立交—玉山枢纽立交—商州互通立交—漫川关—省界（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——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猗县天边货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M630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—秦东高速口（北赤路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渭蒲立交—玉山枢纽立交—商州互通立交—漫川关—省界（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——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城市盐湖货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B89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陕界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港口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——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A54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陕界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港口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——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14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柳塔镇石圪台村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、杨陈一级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31-2016.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东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73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港口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城关镇杨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760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港口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城关镇杨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利辛县天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V797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泾渭工业园陕汽路西段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青州晨阳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NC18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泾渭工业园陕汽路西段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民权县圣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RE65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泾渭工业园陕汽路西段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巨野祥荷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B37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泾渭工业园陕汽路西段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淄博翊铭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5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泾渭工业园陕汽路西段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6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市万通汽车服务有限公司巨野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65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咸阳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76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99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南西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南经济开发区中联重科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文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21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翱翔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65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津县昌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2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B28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硕硕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6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67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93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K19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71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凯盛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53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天赋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77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华兴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25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03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中租租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D67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广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F82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B98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国疆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X53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星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陆海北方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F79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星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陆海北方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63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华联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K3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高速口（青银、包茂、榆神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3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青岛佳兴货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434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高速口（青银、包茂、榆神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3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金龙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T62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高速口（青银、包茂、榆神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3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青岛旭起大件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R062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锦界高速口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神佳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锦界工业园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菏泽交通集团有限公司第一货运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H7L8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曲江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鱼台鑫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Z07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固始信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93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付丽斌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T707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韩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KC18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01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方城县盛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767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泽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L453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哈尔滨农垦芊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G28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旬阳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十天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旬阳县城</w:t>
            </w:r>
            <w:r>
              <w:rPr>
                <w:rFonts w:cs="宋体;SimSun" w:ascii="宋体;SimSun" w:hAnsi="宋体;SimSun"/>
                <w:sz w:val="18"/>
              </w:rPr>
              <w:t>(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捷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07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化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西咸北环线、延西、青兰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92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伟业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G823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口平安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GA01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口顺丰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27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草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蓝田安村（</w:t>
            </w:r>
            <w:r>
              <w:rPr>
                <w:rFonts w:cs="宋体;SimSun" w:ascii="宋体;SimSun" w:hAnsi="宋体;SimSun"/>
                <w:sz w:val="18"/>
              </w:rPr>
              <w:t>S107</w:t>
            </w:r>
            <w:r>
              <w:rPr>
                <w:rFonts w:ascii="宋体;SimSun" w:hAnsi="宋体;SimSun" w:cs="宋体;SimSun"/>
                <w:sz w:val="18"/>
              </w:rPr>
              <w:t>、南横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军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12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阳北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旬阳高速口（西咸北环线、京昆、十天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旬阳卷烟厂（</w:t>
            </w:r>
            <w:r>
              <w:rPr>
                <w:rFonts w:cs="宋体;SimSun" w:ascii="宋体;SimSun" w:hAnsi="宋体;SimSun"/>
                <w:sz w:val="18"/>
              </w:rPr>
              <w:t>G31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10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贠发存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Z78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馆陶县万祥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B0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东高速口—长武—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振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M301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东高速口—长武—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庆阳市西峰区第三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A30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功高速口—宝鸡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-11.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阳县鑫诚汽车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11-01T03:33:00Z</dcterms:modified>
  <cp:revision>1640</cp:revision>
  <dc:subject/>
  <dc:title>1</dc:title>
</cp:coreProperties>
</file>