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4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江制药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北高速路口（城褒一级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31-2016.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0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鸡滩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高速入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3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鸡滩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高速入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3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鸡滩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高速入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3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05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鸡滩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高速入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3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3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鸡滩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高速入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3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演池高速口（连霍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师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演池高速口（连霍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亚兵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6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礼泉（连霍、西咸北环线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洪镇好畤变电站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天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阳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阳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丰华榆神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QC2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驻马店三超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市五龙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4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L2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东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能榆神热电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龙江县东城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9L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德（包茂、榆神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清涧县小陈家沟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韩雪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6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福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0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河湾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姚店（福银、绕城、延西、包茂、延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姚店镇大唐延安热电厂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河湾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姚店（福银、绕城、延西、包茂、延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姚店镇大唐延安热电厂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永安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AHL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鹿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绕城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方超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0-31T09:31:00Z</dcterms:modified>
  <cp:revision>1428</cp:revision>
  <dc:subject/>
  <dc:title>1</dc:title>
</cp:coreProperties>
</file>