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6D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阳县国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6F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洪武集团凤阳县金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B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锡市路平货运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31T03:38:00Z</dcterms:modified>
  <cp:revision>1000</cp:revision>
  <dc:subject/>
  <dc:title>1</dc:title>
</cp:coreProperties>
</file>