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6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金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A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3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鑫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8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龙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5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沂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平安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4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4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艳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国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0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30-2016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30-2016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30-2016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30-2016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文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榆神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30T09:03:00Z</dcterms:modified>
  <cp:revision>1099</cp:revision>
  <dc:subject/>
  <dc:title>1</dc:title>
</cp:coreProperties>
</file>