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727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强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店红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强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店红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强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店红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强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煤矿（店红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-2016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0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10.28-2016.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兴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421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08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75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家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徐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4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市吉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65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中通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豫皖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县石川河生态公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G8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小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兴海运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兴海运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4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0.28-2016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咸阳盛达汽车运输有限公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6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L5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县信誉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89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宝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8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齐哈尔市农垦兴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C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J8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巩树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XF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（青银、榆绥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县东山梁工业园冀东水泥厂</w:t>
            </w:r>
            <w:r>
              <w:rPr>
                <w:rFonts w:ascii="宋体;SimSun" w:hAnsi="宋体;SimSun"/>
                <w:sz w:val="18"/>
                <w:szCs w:val="20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左广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群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宗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70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宏昌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7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能横山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平安停车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8-2016.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县马道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远集团宏集运输有限公司固始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7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汇融物流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河池寨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—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9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C7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速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玉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伟通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8T09:34:00Z</dcterms:modified>
  <cp:revision>1868</cp:revision>
  <dc:subject/>
  <dc:title>1</dc:title>
</cp:coreProperties>
</file>