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强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煤矿（店红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兴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圪针崖村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8-2016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高速口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林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D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高速口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林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高速口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林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寿（连霍、西咸北环线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军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0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凤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孝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高速口（青银、包茂、榆神、榆绥、神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高速口（青银、包茂、榆神、榆绥、神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28T09:32:00Z</dcterms:modified>
  <cp:revision>1418</cp:revision>
  <dc:subject/>
  <dc:title>1</dc:title>
</cp:coreProperties>
</file>