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乡金家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草碧镇奥特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草碧镇奥特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濮阳市高新区天祥汽车服务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6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鑫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6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广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立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3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宏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功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恒德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8T03:39:00Z</dcterms:modified>
  <cp:revision>1606</cp:revision>
  <dc:subject/>
  <dc:title>1</dc:title>
</cp:coreProperties>
</file>