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K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 乐西枢纽立交—靖边东—定边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——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市远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 乐西枢纽立交—靖边东—定边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——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新宋体" w:ascii="宋体;SimSun" w:hAnsi="宋体;SimSun"/>
                <w:sz w:val="18"/>
                <w:szCs w:val="18"/>
              </w:rPr>
              <w:t>0480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0.2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 xml:space="preserve">广元万通物流有限责任公司苍溪分公司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7-2016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7-2016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5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7-2016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高陵北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高陵北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812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0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6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C9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E8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D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玉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92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国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98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红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X7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伍京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克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4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八达通运输责任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8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西高速口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6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6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9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1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城鑫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09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发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8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丰城汽车配件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建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35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佳县省界（青银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忻州利众运业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龙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诚鑫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沿河湾立交—延川高速口（延西、包茂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全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83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东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金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硕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27T09:26:00Z</dcterms:modified>
  <cp:revision>1839</cp:revision>
  <dc:subject/>
  <dc:title>1</dc:title>
</cp:coreProperties>
</file>