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—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交运集团焦矿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—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长洲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—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—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长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出口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小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+8*18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、榆绥、榆佳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蒙榆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峪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7T09:25:00Z</dcterms:modified>
  <cp:revision>1408</cp:revision>
  <dc:subject/>
  <dc:title>1</dc:title>
</cp:coreProperties>
</file>