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63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高速口（榆商、榆神、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6-2016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C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市高速口（京昆、绕城、京昆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丰城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礼泉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礼泉县仪门寺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环路世丰货运停车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站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Q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万邦大件物流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27T03:41:00Z</dcterms:modified>
  <cp:revision>985</cp:revision>
  <dc:subject/>
  <dc:title>1</dc:title>
</cp:coreProperties>
</file>