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——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木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汉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留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鼓风机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濉溪县恒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城轻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Z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高速口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市吉盛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华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6T09:30:00Z</dcterms:modified>
  <cp:revision>1400</cp:revision>
  <dc:subject/>
  <dc:title>1</dc:title>
</cp:coreProperties>
</file>