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1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横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横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正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9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东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丘市良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村驿高速口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QA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山县广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BU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K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K9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8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5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宏亿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8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清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4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新永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9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C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福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8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县晟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众鑫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6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吉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1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富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1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财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0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6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来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5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石圪台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6-2016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0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墙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朱雀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迎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朱雀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小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7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8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文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灵通汽运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26T03:36:00Z</dcterms:modified>
  <cp:revision>1585</cp:revision>
  <dc:subject/>
  <dc:title>1</dc:title>
</cp:coreProperties>
</file>