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汉中变压器厂（城褒一级路）</w:t>
            </w:r>
            <w:r>
              <w:rPr>
                <w:rFonts w:ascii="宋体;SimSun" w:hAnsi="宋体;SimSun"/>
                <w:sz w:val="18"/>
                <w:szCs w:val="21"/>
              </w:rPr>
              <w:t>--</w:t>
            </w:r>
            <w:r>
              <w:rPr>
                <w:rFonts w:ascii="宋体;SimSun" w:hAnsi="宋体;SimSun"/>
                <w:sz w:val="18"/>
                <w:szCs w:val="21"/>
              </w:rPr>
              <w:t>汉中褒城高速口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略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5-2016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斌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7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连霍、、渭玉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能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镰刀湾高速口（延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林湾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镰刀湾高速口（延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林湾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镰刀湾高速口（延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林湾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Q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全力统一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5171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储百川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U74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储百川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33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安川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十天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西汉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森物流集团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33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安川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十天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西汉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森物流集团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安川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十天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西汉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阿荣旗那吉镇常兴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25T09:42:00Z</dcterms:modified>
  <cp:revision>1388</cp:revision>
  <dc:subject/>
  <dc:title>1</dc:title>
</cp:coreProperties>
</file>