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18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院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99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泊头市长岭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F3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久隆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282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春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811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衡水捷弘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5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鸿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6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润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3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县大宇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4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蒙界（连霍、西咸北环线、延西、包茂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学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B28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7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彦淖尔市恒远运输有限责任公司东升庙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68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纪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36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第一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37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11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裕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3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华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6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金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15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23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艳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Q2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志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3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8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鑫昊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2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030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763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436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1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秀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8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顺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92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J9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华强粮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高速口（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6-10-23T11:24:00Z</dcterms:modified>
  <cp:revision>1080</cp:revision>
  <dc:subject/>
  <dc:title>1</dc:title>
</cp:coreProperties>
</file>