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书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2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7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晏立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国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培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川口（咸旬、福银、绕城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石凹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建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伏茶镇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泾阳北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1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兴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8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高速路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行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1-2016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B6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侯马市卓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8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县王圪堵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阎良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县南社乡乡政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9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2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1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志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4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通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B6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侯马市卓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8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29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5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1-2016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79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B4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宋忠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6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G3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西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8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西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R0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西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安好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30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郑东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1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MW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梁山信达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光辉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意都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1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西湾煤矿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KV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氏富宏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靖边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60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张堡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文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60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张堡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文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W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川县文安驿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佰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70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唐延安热电项目部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祥龙物流有限公司干线运输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D5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唐延安热电项目部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北京祥龙物流有限公司干线运输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H7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温县富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E8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温县金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852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连云港浦韵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99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6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7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鹿原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辋川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21T09:28:00Z</dcterms:modified>
  <cp:revision>1760</cp:revision>
  <dc:subject/>
  <dc:title>1</dc:title>
</cp:coreProperties>
</file>