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Q2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两河镇—石泉高速口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—安康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顺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F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明通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*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出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宏宇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下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贺纪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下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贺纪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下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贺纪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x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壶口收费站（连霍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7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W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县文安驿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西汉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亭变电站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亭变电站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永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1T09:26:00Z</dcterms:modified>
  <cp:revision>1365</cp:revision>
  <dc:subject/>
  <dc:title>1</dc:title>
</cp:coreProperties>
</file>