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泽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G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锡连福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途安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师永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1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B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无锡市路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出口（榆绥、榆神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7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中华盛通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琨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1T03:42:00Z</dcterms:modified>
  <cp:revision>960</cp:revision>
  <dc:subject/>
  <dc:title>1</dc:title>
</cp:coreProperties>
</file>