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姚店大唐热电厂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动力锅炉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黑</w:t>
            </w:r>
            <w:r>
              <w:rPr>
                <w:rFonts w:cs="宋体;SimSun" w:ascii="宋体;SimSun" w:hAnsi="宋体;SimSun"/>
                <w:sz w:val="18"/>
                <w:szCs w:val="16"/>
              </w:rPr>
              <w:t>AH7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姚店大唐热电厂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哈尔滨动力锅炉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sz w:val="18"/>
                <w:szCs w:val="16"/>
              </w:rPr>
              <w:t>C91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sz w:val="18"/>
                <w:szCs w:val="16"/>
              </w:rPr>
              <w:t>C88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2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皖</w:t>
            </w:r>
            <w:r>
              <w:rPr>
                <w:rFonts w:cs="宋体;SimSun" w:ascii="宋体;SimSun" w:hAnsi="宋体;SimSun"/>
                <w:sz w:val="18"/>
                <w:szCs w:val="16"/>
              </w:rPr>
              <w:t>C369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怀远县宇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横山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波罗镇榆能横山电厂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0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77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2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沟向前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B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财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87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8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0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新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5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C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方园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4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皖</w:t>
            </w:r>
            <w:r>
              <w:rPr>
                <w:rFonts w:cs="宋体;SimSun" w:ascii="宋体;SimSun" w:hAnsi="宋体;SimSun"/>
                <w:sz w:val="18"/>
                <w:szCs w:val="16"/>
              </w:rPr>
              <w:t>S767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AH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郅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CCE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高跃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HBR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G26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1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富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G98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学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G22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P894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河南万里运输集团周口富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8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F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阜阳盛金物流有限公司太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9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9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富群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77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沟县隆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1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万里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1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城鑫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80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7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东环路—蒲城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—西安—灞桥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—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囡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东环路—蒲城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—西安—灞桥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—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军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紫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省界（安平、十天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3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0/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银联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入口—西安新筑高速出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入口—西安新筑高速出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4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吕小寨立交—铜川—延安—榆林—陕蒙界（连霍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秉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2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桥底高速口—永乐西枢纽立交—零口枢纽立交—潼关—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申航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永乐西枢纽立交—铜川—延安—榆林—西沟（西咸北环线、延西、包茂、榆神高速）—西沟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朋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ALE6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西高速口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畅通康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0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小平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32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金龙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M1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培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49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健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G3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（青银、榆绥、榆神高速）—黑龙沟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F3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（青银、榆绥、榆神高速）—黑龙沟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红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78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靳长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0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6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文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M7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弘和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志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延西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区天祥汽车公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5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CC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第二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56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诚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8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20T03:30:00Z</dcterms:modified>
  <cp:revision>1545</cp:revision>
  <dc:subject/>
  <dc:title>1</dc:title>
</cp:coreProperties>
</file>