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红新运输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安平汽车租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河桥工地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——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镰刀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湾大唐新能源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安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0T03:31:00Z</dcterms:modified>
  <cp:revision>950</cp:revision>
  <dc:subject/>
  <dc:title>1</dc:title>
</cp:coreProperties>
</file>