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R6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——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——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安平汽车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0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镇沙母河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9-2016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华尚实业有限公司运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市科瑞运贸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市体育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丰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C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乌路、付鲍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高速出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塔湾变电站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九洲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9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弘运实业有限公司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9T09:31:00Z</dcterms:modified>
  <cp:revision>1339</cp:revision>
  <dc:subject/>
  <dc:title>1</dc:title>
</cp:coreProperties>
</file>