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48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西安新筑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邵秉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5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东高速口—长武—省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B15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东高速口—长武—省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695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澄城县天宇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81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玉华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沟（连霍、西咸北环线、延西、包茂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锦界镇凉水井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3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鸿鑫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RK82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  <w:lang w:bidi="ar"/>
              </w:rPr>
              <w:t>泾渭工业园陕汽路西段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  <w:lang w:bidi="ar"/>
              </w:rPr>
              <w:t>曹县鸿兴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RD90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  <w:lang w:bidi="ar"/>
              </w:rPr>
              <w:t>泾渭工业园陕汽路西段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  <w:lang w:bidi="ar"/>
              </w:rPr>
              <w:t>曹县鸿兴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RC68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  <w:lang w:bidi="ar"/>
              </w:rPr>
              <w:t>泾渭工业园陕汽路西段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  <w:lang w:bidi="ar"/>
              </w:rPr>
              <w:t>巨野佳通集装箱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NC68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  <w:lang w:bidi="ar"/>
              </w:rPr>
              <w:t>泾渭工业园陕汽路西段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3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  <w:lang w:bidi="ar"/>
              </w:rPr>
              <w:t>商丘市鑫鑫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K67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杨凌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颐中（青岛）实业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J56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杨凌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颐中（青岛）实业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16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  <w:lang w:bidi="ar"/>
              </w:rPr>
              <w:t>西左界（连霍、西咸北环线、延西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  <w:lang w:bidi="ar"/>
              </w:rPr>
              <w:t>姜海则乡马扎梁村榆横工业园榆横电厂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梅霞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5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  <w:lang w:bidi="ar"/>
              </w:rPr>
              <w:t>西左界（连霍、西咸北环线、延西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  <w:lang w:bidi="ar"/>
              </w:rPr>
              <w:t>姜海则乡马扎梁村榆横工业园榆横电厂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梅霞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613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南市临渭区金鹏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727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南秦兴运业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J91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凌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陆路畅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934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鲁木齐龙行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G10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2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驰航汽车运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584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城县四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豫</w:t>
            </w:r>
            <w:r>
              <w:rPr>
                <w:rFonts w:cs="宋体;SimSun" w:ascii="宋体;SimSun" w:hAnsi="宋体;SimSun"/>
                <w:sz w:val="18"/>
                <w:szCs w:val="16"/>
              </w:rPr>
              <w:t>J398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GA6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LF88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KE14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J69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36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市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J620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G177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新飞宇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J593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99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浩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20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阳县国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J21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恒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H89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D31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937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市大路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953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市菩邦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C35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郓城县骏骋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938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市大路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35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宁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06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安泰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89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安泰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E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阳县佳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E8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阳县东方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F27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8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常会存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N276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8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曲永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T707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8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韩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NA44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六安市春天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459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纺织城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固始县灵通汽运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KM06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阜阳市广发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B09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无锡市运来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101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零口枢纽立交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17-2016.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西市园林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2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零口枢纽立交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17-2016.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惠风和大件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52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17-2016.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9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零口枢纽立交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17-2016.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69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高陵北枢纽立交 </w:t>
            </w:r>
            <w:r>
              <w:rPr>
                <w:rFonts w:ascii="宋体;SimSun" w:hAnsi="宋体;SimSun" w:cs="宋体;SimSun"/>
                <w:sz w:val="18"/>
                <w:szCs w:val="18"/>
              </w:rPr>
              <w:t>–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17-2016.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玉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81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17-2016.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D580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磻溪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18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乾县平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KG33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眉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永乐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阜阳市恒隆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KH98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眉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永乐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阜阳市恒隆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74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东（绕城、延西、包茂、榆神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海大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1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东（绕城、延西、包茂、榆神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海大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12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东（绕城、延西、包茂、榆神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州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B34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君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32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南方正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C53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存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555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树市宏远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578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嘉谊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837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飞马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F072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秦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北赤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福仑德物流有限公司得胜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2D8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秦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北赤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亳州蒙城县中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87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立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889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安泰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806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安泰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F193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延西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清水川电厂</w:t>
            </w:r>
            <w:r>
              <w:rPr>
                <w:rFonts w:cs="宋体;SimSun" w:ascii="宋体;SimSun" w:hAnsi="宋体;SimSun"/>
                <w:sz w:val="18"/>
              </w:rPr>
              <w:t>(S301\</w:t>
            </w:r>
            <w:r>
              <w:rPr>
                <w:rFonts w:ascii="宋体;SimSun" w:hAnsi="宋体;SimSun" w:cs="宋体;SimSun"/>
                <w:sz w:val="18"/>
              </w:rPr>
              <w:t>府准路、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德阳华荣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93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虢镇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长青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83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军宁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10-19T00:29:00Z</dcterms:modified>
  <cp:revision>1526</cp:revision>
  <dc:subject/>
  <dc:title>1</dc:title>
</cp:coreProperties>
</file>