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1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甄秋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入口—西安新筑高速出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入口—西安新筑高速出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高速口—马庄西枢纽立交—太峪高速口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机场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05646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4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V3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崔家沟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铺镇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柳林镇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飞（文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7-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H3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崔家沟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铺镇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柳林镇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飞（文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37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7-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李岩 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3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崔家沟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铺镇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柳林镇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飞（文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7-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1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崔家沟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铺镇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柳林镇（</w:t>
            </w:r>
            <w:r>
              <w:rPr>
                <w:rFonts w:ascii="宋体;SimSun" w:hAnsi="宋体;SimSun"/>
                <w:sz w:val="18"/>
                <w:szCs w:val="21"/>
              </w:rPr>
              <w:t>G108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飞（文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7-2016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J1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勉县陕钢集团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1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叶冬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6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士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1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永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2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凌彦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7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7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5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7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3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5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5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中亚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98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辉市恒运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F5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顺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8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Z5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市通华源丰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2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世捷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C8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59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南万里集团创兴顺达汽车运输有限公司商丘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E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5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渭区陕西紫兆装备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2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锦界北（连霍、西咸北环线、延西、包茂、榆神、神佳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锦界镇东风金属镁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华海汽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92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锦界北（连霍、西咸北环线、延西、包茂、榆神、神佳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锦界镇东风金属镁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20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礼泉（连霍、西咸北环线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礼泉县中铁十九局项目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2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礼泉（连霍、西咸北环线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礼泉县中铁十九局项目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A1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兵马俑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鼓机械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G7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兵马俑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鼓机械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安徽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C5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宜君县公交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山东中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92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家岔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县杨村潼关泰尔热力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2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8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5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会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0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秦兴运业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41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潼（连霍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聚和机械制造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大千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3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93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发展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晋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——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</w:t>
            </w:r>
            <w:r>
              <w:rPr>
                <w:rFonts w:ascii="宋体;SimSun" w:hAnsi="宋体;SimSun" w:cs="宋体;SimSun"/>
                <w:sz w:val="18"/>
              </w:rPr>
              <w:t>市</w:t>
            </w:r>
            <w:r>
              <w:rPr>
                <w:rFonts w:ascii="宋体;SimSun" w:hAnsi="宋体;SimSun" w:cs="宋体;SimSun"/>
                <w:sz w:val="18"/>
              </w:rPr>
              <w:t>紫兆装备制造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ascii="宋体;SimSun" w:hAnsi="宋体;SimSun" w:cs="宋体;SimSun"/>
                <w:sz w:val="18"/>
              </w:rPr>
              <w:t>西</w:t>
            </w:r>
            <w:r>
              <w:rPr>
                <w:rFonts w:ascii="宋体;SimSun" w:hAnsi="宋体;SimSun" w:cs="宋体;SimSun"/>
                <w:sz w:val="18"/>
              </w:rPr>
              <w:t>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——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第一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2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1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9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2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建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青银、包茂、榆神、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孙家岔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2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贺纪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玉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小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胜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5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0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黄梁（青银、包茂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永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65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高速口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咸阳瀚海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L6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L0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L0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麻黄梁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亿鸿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崇皇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（西高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老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绕城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8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绕城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QA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臣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17T09:25:00Z</dcterms:modified>
  <cp:revision>1678</cp:revision>
  <dc:subject/>
  <dc:title>1</dc:title>
</cp:coreProperties>
</file>