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0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6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龙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6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捷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捷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江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5-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3K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江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2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丹工业园区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68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国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9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4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永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4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马镰湾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N0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马镰湾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宇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利东高速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重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87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丽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2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学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9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楚艳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秋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金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力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时老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4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荣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炼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牟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5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路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天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7T03:35:00Z</dcterms:modified>
  <cp:revision>1513</cp:revision>
  <dc:subject/>
  <dc:title>1</dc:title>
</cp:coreProperties>
</file>