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高速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李斌杰 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崔家沟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藤旭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王镰路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疆亚鑫众汇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金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7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—靖边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延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荣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镇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4T09:31:00Z</dcterms:modified>
  <cp:revision>1310</cp:revision>
  <dc:subject/>
  <dc:title>1</dc:title>
</cp:coreProperties>
</file>