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和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咸阳西高速口（连霍、绕城、连霍高速）—咸平路立交工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—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835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5822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灞桥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正大联运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4T03:47:00Z</dcterms:modified>
  <cp:revision>921</cp:revision>
  <dc:subject/>
  <dc:title>1</dc:title>
</cp:coreProperties>
</file>