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B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南北（沪陕、渭玉、渭蒲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渭区孝邑路鑫隆沙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尹纪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高陵北枢纽立交—韩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3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桥底高速口—马庄北枢纽立交—西吴枢纽立交—宝鸡—陕甘界（咸旬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出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旭起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出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2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KH0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6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G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6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E8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6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陕汽路北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信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环城路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1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范德利锅炉厂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B9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海纳物流汽车货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T6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R9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西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城县骏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G08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</w:t>
            </w:r>
            <w:r>
              <w:rPr>
                <w:rFonts w:cs="宋体;SimSun" w:ascii="宋体;SimSun" w:hAnsi="宋体;SimSun"/>
                <w:sz w:val="18"/>
                <w:szCs w:val="20"/>
              </w:rPr>
              <w:t>L1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学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H2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君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福州鼓交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长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西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菊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7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馆陶县华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东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利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汽车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L6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盈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2T09:32:00Z</dcterms:modified>
  <cp:revision>1595</cp:revision>
  <dc:subject/>
  <dc:title>1</dc:title>
</cp:coreProperties>
</file>