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B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沪陕、绕城、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临区孝邑路鑫隆沙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C25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镇宏达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守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92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T8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潍坊国邦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通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9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瑞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50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广源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66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1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4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县昌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0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关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3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G1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润利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9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尊渝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6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建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T733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晓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P9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瑞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7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瑞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799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35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4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3.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史保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5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4.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戴运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筱囡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7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8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百俊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7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RP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交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7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罗敷电厂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DW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爱国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禄凯宁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67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洋县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谢村工业园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5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景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高速口（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洛川县城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12T03:30:00Z</dcterms:modified>
  <cp:revision>1475</cp:revision>
  <dc:subject/>
  <dc:title>1</dc:title>
</cp:coreProperties>
</file>