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西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高速出口（延西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杏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庄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伊纯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K5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九龙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5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南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市开发区天地煤机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6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南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市开发区天地煤机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10.10-2016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随巧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C3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10.10-2016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应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09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10.10-2016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宁东唐运输发展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C2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10.10-2016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唐亚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2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10.10-2016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宁东唐运输发展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D6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10.10-2016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乾县凯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V0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10.10-2016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咸阳凯达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K5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九龙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5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南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市开发区天地煤机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6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南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市开发区天地煤机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40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第二新村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0-2016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计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5D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肥图志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8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K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平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北高速口（城褒一级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10T09:24:00Z</dcterms:modified>
  <cp:revision>1238</cp:revision>
  <dc:subject/>
  <dc:title>1</dc:title>
</cp:coreProperties>
</file>