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T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家营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里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高速口（京昆、十天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宋体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成都巨象设备吊装工程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3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西安—漫川关—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水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延延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高速口（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N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陇县（连霍、西咸北环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陇县秦源文化产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天行健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9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左界高速入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乌路、付鲍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横山高速出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塔湾变电站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九洲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成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M6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新筑高速出口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中运盛丰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09T09:27:00Z</dcterms:modified>
  <cp:revision>1217</cp:revision>
  <dc:subject/>
  <dc:title>1</dc:title>
</cp:coreProperties>
</file>