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兴平高速口—西安—潼关—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党高速口（连霍、西咸北环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.08-2016.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（秦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法门寺高速出口（连霍、西咸北环线、延西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扶风县杏林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1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陇县高速出口（连霍、西咸北环线、延西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东南镇变电站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1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县路顺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秦东（绕城、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K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D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收费站（绕城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麻黄梁风电场（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东高速公路口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7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东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高速出口（榆绥、榆神、包茂、延西、咸阳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姜进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庄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P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耀福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0-08T09:29:00Z</dcterms:modified>
  <cp:revision>1208</cp:revision>
  <dc:subject/>
  <dc:title>1</dc:title>
</cp:coreProperties>
</file>