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县城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高陵北枢纽立交—永乐西枢纽立交—延安—榆林—马石川（京昆、西咸北环线、延西、包茂、榆神、神府高速）—府谷新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7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席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胜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4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9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0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城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镇陈家沟岔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张堡镇图南玻璃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Y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Y1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53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收费站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29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建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99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收费站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29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建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收费站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29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建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9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怀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0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区榆横发电厂华电科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海城新东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（福银、绕城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工业园陕西有色天宏材料有限公司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TF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马额收费站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大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彩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杨嘉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21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7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0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3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胜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S67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祥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8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杨嘉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林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-2016.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Z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凯达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7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凯翔运输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30T09:33:00Z</dcterms:modified>
  <cp:revision>1731</cp:revision>
  <dc:subject/>
  <dc:title>1</dc:title>
</cp:coreProperties>
</file>