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城—合阳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永乐北枢纽立交—长武—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烟厂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高陵北枢纽立交—永乐西枢纽立交—洛川（京昆、西咸北环线、延西、包茂高速）—京兆中心小学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4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西安—宝鸡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30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喜县德瑞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永乐西枢纽立交—零口枢纽立交—秦东（延西、西咸北环线、连霍高速）—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（福银、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街商南县政府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（沪陕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山阳县色河浦镇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851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30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七彩石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30T09:34:00Z</dcterms:modified>
  <cp:revision>1351</cp:revision>
  <dc:subject/>
  <dc:title>1</dc:title>
</cp:coreProperties>
</file>