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2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5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2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茂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R8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K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K6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1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佩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宝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J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7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5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嘉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宁</w:t>
            </w:r>
            <w:r>
              <w:rPr>
                <w:rFonts w:ascii="宋体;SimSun" w:hAnsi="宋体;SimSun"/>
                <w:sz w:val="18"/>
                <w:szCs w:val="15"/>
              </w:rPr>
              <w:t>CB3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家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榆乌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家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榆乌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家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榆乌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5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K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孔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8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原四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艳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7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桂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5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龙沟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学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城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7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城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西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红柳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墙煤矿（高速引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红柳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墙煤矿（高速引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红柳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墙煤矿（高速引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红柳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墙煤矿（高速引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家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榆乌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9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捷运通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Z7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捷运通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9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斌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AT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金丰盛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5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省界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省界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文杰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30T03:27:00Z</dcterms:modified>
  <cp:revision>1562</cp:revision>
  <dc:subject/>
  <dc:title>1</dc:title>
</cp:coreProperties>
</file>