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西枢纽立交—永乐西枢纽立交—沿河湾立交—志丹高速口（福银、咸旬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R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神佳米、榆神、包茂、青银高速）定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安—潼关—省界（咸旬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源县利艮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R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神佳米、榆神、包茂、青银高速）定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6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T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农通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彦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5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9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9-2016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家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榆乌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别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别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9-2016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0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G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宪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0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王洞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3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延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8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6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好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城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王洞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军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军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交通运输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9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（连霍、西咸北环线、连霍、宝平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源文化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5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（连霍、西咸北环线、连霍、宝平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源文化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B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亨通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6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永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潼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高速口—彬县高速口（福银高速）—旬邑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淳化北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9T09:52:00Z</dcterms:modified>
  <cp:revision>1712</cp:revision>
  <dc:subject/>
  <dc:title>1</dc:title>
</cp:coreProperties>
</file>