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马庄西枢纽立交—西张堡高速口（京昆、西咸北线、福银高速）—药王洞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巨力神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Z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高速口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市吉盛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高速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延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赤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延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张堡（福银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王洞乡中铁十九局银西铁路项目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-2016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有限公司大件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省界—韩城—韩城市碧桂园（京昆高速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王洞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9T09:30:00Z</dcterms:modified>
  <cp:revision>1341</cp:revision>
  <dc:subject/>
  <dc:title>1</dc:title>
</cp:coreProperties>
</file>