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冠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千山综合运输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Z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恒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A1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柳塔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马鸿翔电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YC6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举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YC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政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会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高速口（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宇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Z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潼港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斯比特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富民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十天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京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十天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9T03:38:00Z</dcterms:modified>
  <cp:revision>1550</cp:revision>
  <dc:subject/>
  <dc:title>1</dc:title>
</cp:coreProperties>
</file>