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（天津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新</w:t>
            </w:r>
            <w:r>
              <w:rPr>
                <w:rFonts w:ascii="宋体;SimSun" w:hAnsi="宋体;SimSun"/>
                <w:sz w:val="18"/>
                <w:szCs w:val="15"/>
              </w:rPr>
              <w:t>AB0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68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9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1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榆阳区北郊金龙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1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榆阳区北郊金龙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15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榆阳区北郊金龙热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泰安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9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亿鸿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平县远航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9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亿鸿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连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京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AAY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北京阜康迅驰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粤</w:t>
            </w:r>
            <w:r>
              <w:rPr>
                <w:rFonts w:cs="新宋体" w:ascii="宋体;SimSun" w:hAnsi="宋体;SimSun"/>
                <w:sz w:val="18"/>
                <w:szCs w:val="18"/>
              </w:rPr>
              <w:t>AS1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北京阜康迅驰国际物流有限公司广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9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县监军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交通运输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4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县监军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交通运输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县监军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南（连霍、西咸北环线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县监军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47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3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天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2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8-2016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H3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经济开发区万泰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5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W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8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Y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骏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西枢纽立交—永乐西枢纽立交—延安—榆林—陕蒙界（福银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图三合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永乐西枢纽立交—沿河湾立交—吴起高速口（咸旬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西枢纽立交—永乐西枢纽立交—沿河湾立交—志丹高速口（咸旬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西枢纽立交—永乐西枢纽立交—沿河湾立交—志丹高速口（咸旬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三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永乐西枢纽立交—西吴枢纽立交—宝鸡—陈仓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西枢纽立交—永乐西枢纽立交—延安—榆林—陕蒙界（福银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占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桂荣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战琪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彬（私营）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宁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保柱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远程汽车销售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德才商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超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小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3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宇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8T09:27:00Z</dcterms:modified>
  <cp:revision>1691</cp:revision>
  <dc:subject/>
  <dc:title>1</dc:title>
</cp:coreProperties>
</file>