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西安—铜川—延安—吴起高速口（咸旬、福银、绕城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东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JL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安阳安运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L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7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台县诚昊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C9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7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3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宁界（连霍、西咸北环线、延西、包茂、青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2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门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7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J9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7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载百佳汽车租赁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631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2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山海关平安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红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5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市镇建业路与兴园路十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7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05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市镇建业路与兴园路十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7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潭市腾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FG1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98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6.09.27-2016.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38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武功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98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6.09.27-2016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青海远征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9.27-2016.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JE3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7-2016.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JM2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7-2016.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县永尚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8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7-2016.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89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7-2016.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广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42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7-2016.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郭芳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0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7-2016.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屈军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JL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7-2016.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南皮县兴达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12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7-2016.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宁东塘发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G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市迅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Z0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大运恒通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Z0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大运恒通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5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4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铁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江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6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5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6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成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AB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金丰盛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6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金丰盛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A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2A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57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水县畅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2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A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5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1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54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亚虎汽车有限公司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6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7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7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7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F1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宜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甘界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7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朱益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83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7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姬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L3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7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盛芝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5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头庙镇风电场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27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盛丽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0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头庙镇风电场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27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谢海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6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头庙镇风电场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27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诚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2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头庙镇风电场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27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忠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F5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27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起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8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福清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9-27T13:30:00Z</dcterms:modified>
  <cp:revision>1670</cp:revision>
  <dc:subject/>
  <dc:title>1</dc:title>
</cp:coreProperties>
</file>