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8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烧寨（连霍、西咸北环线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地方电力陇县分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德勤平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8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佩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1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保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宝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5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2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大合富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G86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10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天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8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14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怡达大件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50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C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华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5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县大宇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佳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安顺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7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曰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3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（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文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2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（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左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安顺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76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段运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0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甄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97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A6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双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2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亚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4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潘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5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7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曹海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B8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克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27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建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G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市迅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Z0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大运恒通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Z0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大运恒通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5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4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铁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江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6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5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6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成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AB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金丰盛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6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金丰盛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A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A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5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水县畅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2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A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QB1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9.27-2016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J70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9.27-2016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书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齐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7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晏立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国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培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豫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安康东—平利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省界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9.27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2016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濮阳市开元汽车运输服务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27T03:33:00Z</dcterms:modified>
  <cp:revision>1536</cp:revision>
  <dc:subject/>
  <dc:title>1</dc:title>
</cp:coreProperties>
</file>