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7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龙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宁界（连霍、西咸北环线、延西、包茂、青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95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豫 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7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C3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县天龙汽车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6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6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玉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69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禹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858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三桥高速口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咸阳东兴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908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三桥高速口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咸阳银河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87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北高速口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H2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5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黄继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H1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5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周建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D8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5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闫利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K2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野县源隆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A66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5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辛玉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A7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5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隋春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L13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24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甄秋月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22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24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326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24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广西建特沥青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53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三桥高速口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郭付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23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三桥高速口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B1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4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山东安泰公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V0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4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宋军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33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东互通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小纪汗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6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南通友联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Y3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横山（青银、榆绥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横山县波罗镇榆林能源集团横山煤电项目现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姜希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739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6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尹中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700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6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德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E2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6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蔡绍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M6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嘉惠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8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2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7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恒鑫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8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耀州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耀州水泥厂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金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姚店（绕城、延西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姚店电厂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成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0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汽车运输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9-26T03:33:00Z</dcterms:modified>
  <cp:revision>1523</cp:revision>
  <dc:subject/>
  <dc:title>1</dc:title>
</cp:coreProperties>
</file>