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5-2016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6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乐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瑞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——漫川关——陕鄂界（绕城福银高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—潼关—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A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—潼关—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W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—潼关—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—渭河桥北—西安香王—漫川关—陕豫界（绕城包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3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—禹门口—省界（绕城 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平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7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—潼关—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章丘市道道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0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—潼关—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新乐市鼎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—渭河桥北—新筑—漫川关—陕鄂界（包茂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—蒲城高速—卤阳湖高速口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军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25T09:38:00Z</dcterms:modified>
  <cp:revision>1078</cp:revision>
  <dc:subject/>
  <dc:title>1</dc:title>
</cp:coreProperties>
</file>