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7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A9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79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柘城开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20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天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运起力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庆路海德畔合理修理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石油天然气管道第一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8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2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73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7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B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0A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沟向前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8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9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2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嘉汽车修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鸿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4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互通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古城滩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顺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书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2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7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晏立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5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继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6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远亨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妮福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保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成顺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0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喜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世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7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K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5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黄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杨桥畔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黄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杨桥畔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黄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杨桥畔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自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6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顺立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惠泽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9-24T09:31:00Z</dcterms:modified>
  <cp:revision>1079</cp:revision>
  <dc:subject/>
  <dc:title>1</dc:title>
</cp:coreProperties>
</file>